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3215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/>
              <w:jc w:val="center"/>
              <w:outlineLvl w:val="3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АДМИНИСТРАЦИЯ    БЛАГОВЕЩЕНСКОГО  ПОССОВЕТА</w:t>
            </w:r>
          </w:p>
        </w:tc>
      </w:tr>
      <w:tr>
        <w:trPr>
          <w:trHeight w:val="975" w:hRule="atLeast"/>
        </w:trPr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ЛАГОВЕЩЕНСКОГО  РАЙОНА  АЛТАЙСКОГО 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ек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10.2021                                                                                    № 246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р.п. Благовещен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среднесрочного финансового плана муниципального образования Благовещенский поссовет Благовещенского района  Алтайского края на 2022 год и плановый период 2023-2024 годы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В </w:t>
      </w:r>
      <w:r>
        <w:rPr>
          <w:rFonts w:cs="Arial" w:ascii="Arial" w:hAnsi="Arial"/>
        </w:rPr>
        <w:t xml:space="preserve"> соответствии со статьей 174  Бюджетного кодекса Российской Федерации 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реднесрочный финансовый план муниципального образования Благовещенский поссовет Благовещенского района Алтайского края на 2022 год и плановый период 2023-2024 годы и представить его в установленном порядке в Благовещенский поселковый Совет депутатов. (Приложение 1,2)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, возложить на руководителя финансового органа Администрации Благовещенского поссовета О.А. Василиженко. 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вещенского поссовета</w:t>
        <w:tab/>
        <w:tab/>
        <w:tab/>
        <w:tab/>
        <w:tab/>
        <w:t>Н.Н. Князева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32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70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08:00Z</dcterms:created>
  <dc:creator>Admin</dc:creator>
  <dc:description/>
  <cp:keywords/>
  <dc:language>en-US</dc:language>
  <cp:lastModifiedBy>Татьяна</cp:lastModifiedBy>
  <cp:lastPrinted>2020-10-27T09:37:00Z</cp:lastPrinted>
  <dcterms:modified xsi:type="dcterms:W3CDTF">2021-11-03T06:19:00Z</dcterms:modified>
  <cp:revision>52</cp:revision>
  <dc:subject/>
  <dc:title>РОССИЙСКАЯ ФЕДЕРАЦИЯ</dc:title>
</cp:coreProperties>
</file>